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ERRURIER A L’OPERA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4"/>
          <w:szCs w:val="24"/>
        </w:rPr>
        <w:t>Nous avons été reçus par M. Pascal Schneider adjoint de D. Landat en congé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) D’où vient le nom de votre métier ? Maintenant on dit serrurier métallier.  Travail  l’acier et  l’aluminium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) Qui dessine les décors que  vous construisez ? Le bureau d’études, les décorateurs à partir de maquettes  à l’échelle 1/25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>3) Travaillez-vous avant ou après les tapissiers …. ? On travail les premiers. Car  on réalise la structure d’appui des décors importants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>4) Devez vous intervenir pendant les représentations ? C’est exceptionnel. Lors de problèmes techniques qui sont rares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5) Travaillez vous en équipe ? J’ai une réunion 1 fois par mois avec l’équipe de direction pour suivre l’avancement des travaux. 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ans l’atelier de serrurerie je dirige  8 techniciens totalement autonomes qui à partir de plan </w:t>
      </w:r>
      <w:r>
        <w:rPr>
          <w:rFonts w:cs="Comic Sans MS" w:ascii="Comic Sans MS" w:hAnsi="Comic Sans MS"/>
          <w:bCs/>
          <w:sz w:val="24"/>
          <w:szCs w:val="24"/>
        </w:rPr>
        <w:t>débitent</w:t>
      </w:r>
      <w:r>
        <w:rPr>
          <w:rFonts w:cs="Comic Sans MS" w:ascii="Comic Sans MS" w:hAnsi="Comic Sans MS"/>
          <w:sz w:val="24"/>
          <w:szCs w:val="24"/>
        </w:rPr>
        <w:t xml:space="preserve"> (découpent) des barres métalliques de 6 mètres (dont le poids peut atteindre 80 kg) les soudent pour obtenir une partie du décor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Ils utilisent des cagoules (casque de protections), ils ont chacun un poste de travail séparé par un rideau noir pour se protéger des arcs électriques lors de la soudure. 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6) Travaillez vous tous les jours et combien de temps vous faut il pour mettre en place un décor ? Je travail 36 heures par semaines. Il faut 2 à 3 mois en fonction de l’importance du décor à réaliser. On fait aussi appel quelquefois à des sous traitants.  On travail sur plusieurs décors en même temps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Le même décor peu être réaliser jusqu’ à 3 fois en fonction des lieux de représentations  (pour tenir compte de la pente de la scène)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7) Vous êtes vous déjà blessé pendant votre travail ? Rarement.</w:t>
      </w:r>
      <w:r>
        <w:br w:type="page"/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8) Travaillez-vous le plus souvent à l’opéra Garnier ou à Bastille ? C’est à l’opéra Bastille que se réalisent tous les décors. A l’opéra Garnier il n’y a pas d’atelier assez grand. Les décors sont ensuite démontés, repérés par des codes barre,  envoyés par container  et remontés sur scène directement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Nous sommes en train de réaliser les décors pour l’or du Rhin : l’escalier pèse 19 tonnes, il mesure 11 mètres de hauteurs.  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n utilise l’acier pour les structures (doit pouvoir supporter plusieurs acteurs) et l’aluminium pour les décors en mouvements pour sa légèreté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9) Pourquoi avez-vous choisi ce métier et dans quelle école vous êtes vous formé ? 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 l’origine j’ai une formation de chaudronnier, (travail les structures métalliques et les métaux légers)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J’ai fais un CAP  en alternance à </w:t>
      </w:r>
      <w:r>
        <w:rPr>
          <w:rStyle w:val="Emphasis"/>
          <w:rFonts w:cs="Comic Sans MS" w:ascii="Comic Sans MS" w:hAnsi="Comic Sans MS"/>
          <w:sz w:val="24"/>
          <w:szCs w:val="24"/>
        </w:rPr>
        <w:t>AFORP</w:t>
      </w:r>
      <w:r>
        <w:rPr>
          <w:rFonts w:cs="Comic Sans MS" w:ascii="Comic Sans MS" w:hAnsi="Comic Sans MS"/>
          <w:sz w:val="24"/>
          <w:szCs w:val="24"/>
        </w:rPr>
        <w:t xml:space="preserve">-AFORTEC rue de picpus - 75012 </w:t>
      </w:r>
      <w:r>
        <w:rPr>
          <w:rStyle w:val="Emphasis"/>
          <w:rFonts w:cs="Comic Sans MS" w:ascii="Comic Sans MS" w:hAnsi="Comic Sans MS"/>
          <w:sz w:val="24"/>
          <w:szCs w:val="24"/>
        </w:rPr>
        <w:t>PARIS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10) Quand avez-vous été recruté à  l’Opéra ? J’ai répondu à une annonce dans le journal. J’ai été recruté en 1990 dans les anciens ateliers au Boulevard Berthier à Paris 17 </w:t>
      </w:r>
      <w:r>
        <w:rPr>
          <w:rFonts w:cs="Comic Sans MS" w:ascii="Comic Sans MS" w:hAnsi="Comic Sans MS"/>
          <w:sz w:val="24"/>
          <w:szCs w:val="24"/>
          <w:vertAlign w:val="superscript"/>
        </w:rPr>
        <w:t>ème</w:t>
      </w:r>
      <w:r>
        <w:rPr>
          <w:rFonts w:cs="Comic Sans MS" w:ascii="Comic Sans MS" w:hAnsi="Comic Sans MS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1) Partez vous monter les décors dans des opéras à l’étranger ? Personnellement non. Il est arrivé qu’un technicien parte pour monter le décor à l’étranger car il connaît le code barre des éléments pour leur montage. Pour les grandes représentations.</w:t>
      </w:r>
    </w:p>
    <w:p>
      <w:pPr>
        <w:pStyle w:val="Normal"/>
        <w:spacing w:before="0" w:after="200"/>
        <w:jc w:val="both"/>
        <w:rPr/>
      </w:pPr>
      <w:r>
        <w:rPr>
          <w:rFonts w:cs="Comic Sans MS" w:ascii="Comic Sans MS" w:hAnsi="Comic Sans MS"/>
          <w:sz w:val="24"/>
          <w:szCs w:val="24"/>
        </w:rPr>
        <w:t>12) Quel décor vous a le plus intéressé à monter ? J’ai 70 décors à mon actif. L’amour des 3 oranges est un de mes préférés.</w:t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7:34:00Z</dcterms:created>
  <dc:creator>djebali</dc:creator>
  <dc:description/>
  <cp:keywords/>
  <dc:language>en-US</dc:language>
  <cp:lastModifiedBy>Utilisateur Windows</cp:lastModifiedBy>
  <dcterms:modified xsi:type="dcterms:W3CDTF">2010-03-28T13:50:00Z</dcterms:modified>
  <cp:revision>13</cp:revision>
  <dc:subject/>
  <dc:title/>
</cp:coreProperties>
</file>