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36260" cy="1661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160" cy="166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mpression sur l'opera basti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30.9pt;width:443.75pt;height:130.8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mpression sur l'opera bastille</w:t>
                      </w:r>
                    </w:p>
                  </w:txbxContent>
                </v:textbox>
                <v:path textpathok="t"/>
                <v:textpath on="t" fitshape="t" string="impression sur l'opera bastille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ous avons tout aimé mais  plus particulièrement l’atelier  sculpture car les décors étaient plus vrais que nature alors que la plupart sont en polystyrène, c’est magnifique 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L’atelier perruque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’était très joli. C’est incroyable ! Et dire que les accessoiristes implantent cheveu par cheveu   sur la base de la perruque ? Ça doit être très long  à concevo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La grande  salle de l’opéra bastille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plafond était très beau car il était en verre.</w:t>
      </w:r>
    </w:p>
    <w:p>
      <w:pPr>
        <w:pStyle w:val="Normal"/>
        <w:rPr/>
      </w:pPr>
      <w:r>
        <w:rPr>
          <w:sz w:val="32"/>
          <w:szCs w:val="32"/>
        </w:rPr>
        <w:t xml:space="preserve">Il y avait  autant de plaques que de places pour les spectateu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y a  2703 places dans la grande sal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après- midi nous avons visité le quartier de l’opéra bastille et les ateliers qui l’entourait, nous sommes entrés dans quelques ateli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29:00Z</dcterms:created>
  <dc:creator>Giac</dc:creator>
  <dc:description/>
  <cp:keywords/>
  <dc:language>en-US</dc:language>
  <cp:lastModifiedBy>djebali</cp:lastModifiedBy>
  <dcterms:modified xsi:type="dcterms:W3CDTF">2010-04-01T20:21:00Z</dcterms:modified>
  <cp:revision>8</cp:revision>
  <dc:subject/>
  <dc:title> </dc:title>
</cp:coreProperties>
</file>