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965" w:leader="none"/>
        </w:tabs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Les métiers à l’opéra</w:t>
      </w:r>
    </w:p>
    <w:p>
      <w:pPr>
        <w:pStyle w:val="Normal"/>
        <w:tabs>
          <w:tab w:val="clear" w:pos="708"/>
          <w:tab w:val="left" w:pos="390" w:leader="none"/>
          <w:tab w:val="left" w:pos="1965" w:leader="none"/>
        </w:tabs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1965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Le pianiste répétiteur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  <w:tab w:val="left" w:pos="1965" w:leader="none"/>
        </w:tabs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C’est une personne qui joue toute la musique au cours des répétitions sur scène jusqu’à ce que débutent les répétitions avec orchestre.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  <w:tab w:val="left" w:pos="1965" w:leader="none"/>
        </w:tabs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  <w:tab w:val="left" w:pos="675" w:leader="none"/>
          <w:tab w:val="left" w:pos="1965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Le concepteur des costumes et des décor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La tâche principale du concepteur de costumes, dans une production, consiste à fournir un appui  à la fois matériels et émotionnel à chaque acteurs, par entremise des vêtements qu’il ou elle portera pour rehausser son interprétation du personnage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Le directeur technique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e métier s’exerce principalement en centre, organisme ou entreprise de formation. La  fonction exige une  grande disponibilité, et nécessite d’être mobile et de s’adapter à des emplois du temps souple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Le metteur en scène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e metteur en scène est responsable de la réussite de la représentation. Il  doit s’occuper des composantes suivantes :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e jeu des acteurs, les décors, les éclairages, la  musique et les accessoires …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Habilleurs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ersonne chargée d’aider les comédiens, les mannequins à s’habiller et d’assurer l’entretien des costumes.</w:t>
      </w:r>
    </w:p>
    <w:p>
      <w:pPr>
        <w:pStyle w:val="Normal"/>
        <w:tabs>
          <w:tab w:val="clear" w:pos="708"/>
          <w:tab w:val="left" w:pos="2670" w:leader="none"/>
        </w:tabs>
        <w:ind w:right="-108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ind w:right="-10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Le chef d’orchestre</w:t>
      </w:r>
    </w:p>
    <w:p>
      <w:pPr>
        <w:pStyle w:val="Normal"/>
        <w:tabs>
          <w:tab w:val="clear" w:pos="708"/>
          <w:tab w:val="left" w:pos="2670" w:leader="none"/>
        </w:tabs>
        <w:ind w:right="-108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e chef d’orchestre coordonne l’exécution et l ‘interprétation d’une œuvre en fonction des instruments de l’’orchestre. Il  est le chef des interprètes.</w:t>
      </w:r>
    </w:p>
    <w:p>
      <w:pPr>
        <w:pStyle w:val="Normal"/>
        <w:tabs>
          <w:tab w:val="clear" w:pos="708"/>
          <w:tab w:val="left" w:pos="2670" w:leader="none"/>
        </w:tabs>
        <w:ind w:right="-108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  <w:tab w:val="left" w:pos="3150" w:leader="none"/>
        </w:tabs>
        <w:ind w:right="-10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Régisseur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Le régisseur est un technicien du spectacle. Lors d’une représentation théâtrale ou chorégraphique il est responsable, selon sa spécialité, de la lumière, du décor.</w:t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34:00Z</dcterms:created>
  <dc:creator>Giac</dc:creator>
  <dc:description/>
  <cp:keywords/>
  <dc:language>en-US</dc:language>
  <cp:lastModifiedBy>Utilisateur Windows</cp:lastModifiedBy>
  <dcterms:modified xsi:type="dcterms:W3CDTF">2010-03-08T21:56:00Z</dcterms:modified>
  <cp:revision>4</cp:revision>
  <dc:subject/>
  <dc:title>_Le chef d’orchestre ou directeur musical</dc:title>
</cp:coreProperties>
</file>