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view de Laurent Hilaire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ître de bala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Un maître de ballet c’est quelqu’un qui entraîne  des danseurs à réaliser correctement  des spectacles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C’est ce que Laurent Hilaire nous a expliqué mardi 23 mars à l’Opéra Bastille. Nous sommes allés à l’Opéra pour lui poser des questions : il nous a dit tout en détails ce qu’il savait et a la fin, on a fait des photos avec lui et on a eu des autographes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urent Hilaire a eu une carrière passionnante et il a joué avec les plus grands danseurs étoiles. Et j’ai bien aimé son interprétation du personnage de Solor dans  La  Bayadère. Il a travaillé avec M. Noureev pour la Bayadère et avec la même personne, Il a travaillé sur 3 ballets en 1 seul soir ! C’est extraordinaire !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Quand Laurent Hilaire était petit, il était  gymnaste et la sœur du copain a son frère était danseuse, ce qui a impressionné M .Hilaire, alors il s’est retrouvé dans un cours de danse autour de plein de filles : ce qui n’a gêné personne et c’est M. Noureev qui l’a nommé  danseur étoile ! Voici la carrière de Laurent Hilaire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</w:rPr>
        <w:t xml:space="preserve">Merci pour cette interview, je n’oublierai jamais !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Collège Alberto Giacometti Olivier Kouadio 6c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2:23:00Z</dcterms:created>
  <dc:creator>xp</dc:creator>
  <dc:description/>
  <cp:keywords/>
  <dc:language>en-US</dc:language>
  <cp:lastModifiedBy>djebali</cp:lastModifiedBy>
  <dcterms:modified xsi:type="dcterms:W3CDTF">2010-04-01T20:31:00Z</dcterms:modified>
  <cp:revision>4</cp:revision>
  <dc:subject/>
  <dc:title>Interview de Laurent Hilaire</dc:title>
</cp:coreProperties>
</file>