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i/>
          <w:i/>
          <w:sz w:val="44"/>
          <w:szCs w:val="44"/>
        </w:rPr>
      </w:pPr>
      <w:r>
        <w:rPr>
          <w:rFonts w:cs="Monotype Corsiva" w:ascii="Monotype Corsiva" w:hAnsi="Monotype Corsiva"/>
          <w:i/>
          <w:sz w:val="44"/>
          <w:szCs w:val="44"/>
        </w:rPr>
        <mc:AlternateContent>
          <mc:Choice Requires="wps">
            <w:drawing>
              <wp:inline distT="0" distB="0" distL="0" distR="0">
                <wp:extent cx="4371975" cy="10782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840" cy="1078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0"/>
                                <w:b w:val="false"/>
                                <w:i w:val="false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Mes impression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84.95pt;width:344.2pt;height:84.8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20"/>
                          <w:b w:val="false"/>
                          <w:i w:val="false"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>Mes impressions</w:t>
                      </w:r>
                    </w:p>
                  </w:txbxContent>
                </v:textbox>
                <v:path textpathok="t"/>
                <v:textpath on="t" fitshape="t" string="Mes impressions" style="font-family:&quot;Monotype Corsiva&quot;;font-size:6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mc:AlternateContent>
          <mc:Choice Requires="wps">
            <w:drawing>
              <wp:inline distT="0" distB="0" distL="0" distR="0">
                <wp:extent cx="4371975" cy="9239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840" cy="923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0"/>
                                <w:b w:val="false"/>
                                <w:i w:val="false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Mes impression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72.8pt;width:344.2pt;height:72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20"/>
                          <w:b w:val="false"/>
                          <w:i w:val="false"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>Mes impressions</w:t>
                      </w:r>
                    </w:p>
                  </w:txbxContent>
                </v:textbox>
                <v:path textpathok="t"/>
                <v:textpath on="t" fitshape="t" string="Mes impressions" style="font-family:&quot;Monotype Corsiva&quot;;font-size:6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i/>
          <w:sz w:val="48"/>
          <w:szCs w:val="48"/>
        </w:rPr>
        <w:t>Le mardi 23 mars 2010, nous sommes allés à l’Opéra Bastille pour rencontrer un ancien danseur Etoile, Laurent Hilaire, qui est maintenant Maître de Ballet à l’Opéra. On lui a posé des questions auquel il nous a bien répondu et nous a même montré quelques pas de danses. J’ai adoré cette sortie, même si je n’ai pas pu poser mes questions, car c’était une grande chance de le rencontrer et il a été très gentil avec nous.</w:t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Alberto-Giacometti,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 xml:space="preserve">Louis-Jean Lola 6°c.  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Monotype Corsiva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5:19:00Z</dcterms:created>
  <dc:creator>xp</dc:creator>
  <dc:description/>
  <cp:keywords/>
  <dc:language>en-US</dc:language>
  <cp:lastModifiedBy>Utilisateur Windows</cp:lastModifiedBy>
  <dcterms:modified xsi:type="dcterms:W3CDTF">2010-03-27T20:38:00Z</dcterms:modified>
  <cp:revision>4</cp:revision>
  <dc:subject/>
  <dc:title> </dc:title>
</cp:coreProperties>
</file>