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Rédaction de l’opéra Bast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rview de Pascal Rophé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us avons interviewé Pascal Rophé le mercredi 23 mars à l’opéra Bastille ; il y avait aussi des lycéens. Nous lui avons posé beaucoup de  questions, l’interview s’est très bien pas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Impression de kouadio Olivier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J’ai bien aimé cette interview parce que ça change des personnes qu’on a interviewées. C’est bien aussi d’interviewé des gens qui s’occupent de l’opé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mpression de Lucas Vuillod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tte interview c’est très bien passée. On a eu le temps de parler quand il y avait les lycéens. J’ai remarqué aussi qu’ils n’avaient pas préparés leur interview car quand ont posait une question il disait à chaque fois quelque chose en rapport avec nos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Impression de Morgan Urvo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tte interview c’est très bien passé, les lycéens nous ont laissé parler. J’ai aimé notre interview, c’était flui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’Opéra Akhmatov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près nos interviews, nous avons écouté l’Opéra Akhmato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mpression de Morgan Urvoi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 n’ai pas aimé cet Opéra car la musique était trop violente et pas variée.  Mais les décors étaient très b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mpression de Kouadio Olivier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’ai aimé la mise en scène, comment les décors se déplaçaient. Mais je n’ai pas trop aimé la musique : c’était trop brouillon, c'est-à-dire que les instruments étaient mélangés et je n’ai pas aimé ce style de musiqu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mpression de Vuillod Luca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’ai bien aimé cet Opéra en plus je l’ai bien compris car on l’avait préparé en classe de plus  il était  en français. On a remarqué avec un professeur qu’Anna Akhmatova fumait vraiment dans le specta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8:00Z</dcterms:created>
  <dc:creator>Giac</dc:creator>
  <dc:description/>
  <cp:keywords/>
  <dc:language>en-US</dc:language>
  <cp:lastModifiedBy>SONY</cp:lastModifiedBy>
  <dcterms:modified xsi:type="dcterms:W3CDTF">2011-05-23T19:11:00Z</dcterms:modified>
  <cp:revision>7</cp:revision>
  <dc:subject/>
  <dc:title>Rédaction de l’opéra Bastille</dc:title>
</cp:coreProperties>
</file>