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05pt;width:447.45pt;height:65.95pt;mso-wrap-style:none;v-text-anchor:middle;mso-position-vertical:top" type="_x0000_t136">
            <v:path textpathok="t"/>
            <v:textpath on="t" fitshape="t" string="Nos impressions sur l'Opéra Akhmatova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Raavi" w:ascii="Comic Sans MS" w:hAnsi="Comic Sans MS"/>
          <w:sz w:val="32"/>
          <w:szCs w:val="32"/>
        </w:rPr>
        <w:t>Nous sommes partis à l’Opéra Bastille le mercredi 23 mars pour assister à la pré général de l’Opéra Akhmatova.</w:t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  <w:t xml:space="preserve">Nous avons vu ce nouvel Opéra représenté pour la première fois.  Cet Opéra parle d’une poète russe et de la deuxième guerre mondiale.  Cet Opéra a été composé par Bruno Mantovani et le chef d’Orchestre est Pascal Rophé. </w:t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Raavi" w:ascii="Comic Sans MS" w:hAnsi="Comic Sans MS"/>
          <w:sz w:val="32"/>
          <w:szCs w:val="32"/>
        </w:rPr>
        <w:t>Nous avons bien aimé cet Opéra parce qu’il y avait des nuances dans la voix d’Anna Akhmatova.</w:t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  <w:t xml:space="preserve">On a remarqué que la musique était plus forte que les voix des chanteurs et chanteuses. </w:t>
      </w:r>
    </w:p>
    <w:p>
      <w:pPr>
        <w:pStyle w:val="Normal"/>
        <w:jc w:val="both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Raavi" w:ascii="Comic Sans MS" w:hAnsi="Comic Sans MS"/>
          <w:sz w:val="32"/>
          <w:szCs w:val="32"/>
        </w:rPr>
        <w:t xml:space="preserve">Nous avons aimé les enchaînements des scènes parce qu’ils étaient bien représentés. </w:t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  <w:t>Collège Alberto Giacometti Paris 14</w:t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Josué Rodriguez  et Mahamadou Sacko 5°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4:00Z</dcterms:created>
  <dc:creator>Giac</dc:creator>
  <dc:description/>
  <cp:keywords/>
  <dc:language>en-US</dc:language>
  <cp:lastModifiedBy>SONY</cp:lastModifiedBy>
  <cp:lastPrinted>2011-03-29T15:56:00Z</cp:lastPrinted>
  <dcterms:modified xsi:type="dcterms:W3CDTF">2011-05-23T19:10:00Z</dcterms:modified>
  <cp:revision>3</cp:revision>
  <dc:subject/>
  <dc:title> </dc:title>
</cp:coreProperties>
</file>