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00CC00"/>
          <w:sz w:val="44"/>
          <w:szCs w:val="44"/>
          <w:u w:val="single"/>
        </w:rPr>
        <w:t>Nos impressions sur l’Opéra Akhmatova</w:t>
      </w:r>
    </w:p>
    <w:p>
      <w:pPr>
        <w:pStyle w:val="Normal"/>
        <w:rPr>
          <w:rFonts w:ascii="Comic Sans MS" w:hAnsi="Comic Sans MS" w:cs="Comic Sans MS"/>
          <w:b/>
          <w:b/>
          <w:color w:val="00CC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CC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Nous sommes allés à l’opéra bastille pour interviewer le compositeur (Bruno Mantovani) et le chef d’orchestre (Pascal Rophé)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32"/>
          <w:szCs w:val="32"/>
        </w:rPr>
        <w:t>Nous avons apprécié l’histoire mais nous n’avons pas aimé les décors car ils étaient tristes et sombres. Mais nous n’avons pas compris ce que signifiaient les poutres blanches, à la fin qui tombaient du ciel. La musique était très dynamique et tonique comparé à « La Somnambule » 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La chanteuse qui jouait le rôle d’Anna Akhmatova, ne chantait pas assez fort pour que nous l’entendions, mais nous avons sut qu’elle était malade 10 jours avant la représenta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Heureusement que nous avons étudié l’opéra car nous n’aurions rien compris 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A la fin nous n’avons pas sut si Anna Akhmatova meurt ou pas suite à la perte de son fils. On a sentit que les acteurs jouaient très bien leurs rôles …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32"/>
          <w:szCs w:val="32"/>
        </w:rPr>
        <w:t>Nous avons trouvé ça bien que les acteurs ne recommencent pas une scè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Nous n’avons entendu aucune fausse no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Dans l’ensemble nous avons bien aimé l’opéra Akhmatova !!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FF"/>
        </w:rPr>
        <w:t>Classe de 5</w:t>
      </w:r>
      <w:r>
        <w:rPr>
          <w:rFonts w:cs="Comic Sans MS" w:ascii="Comic Sans MS" w:hAnsi="Comic Sans MS"/>
          <w:b/>
          <w:color w:val="FF00FF"/>
          <w:vertAlign w:val="superscript"/>
        </w:rPr>
        <w:t>ème</w:t>
      </w:r>
      <w:r>
        <w:rPr>
          <w:rFonts w:cs="Comic Sans MS" w:ascii="Comic Sans MS" w:hAnsi="Comic Sans MS"/>
          <w:b/>
          <w:color w:val="FF00FF"/>
        </w:rPr>
        <w:t xml:space="preserve"> C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 xml:space="preserve">Collège Alberto Giacometti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D’après 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 xml:space="preserve">-Essa Nada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et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-Rossignol Apol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0:00Z</dcterms:created>
  <dc:creator>Giac</dc:creator>
  <dc:description/>
  <cp:keywords/>
  <dc:language>en-US</dc:language>
  <cp:lastModifiedBy>SONY</cp:lastModifiedBy>
  <cp:lastPrinted>2011-03-29T15:38:00Z</cp:lastPrinted>
  <dcterms:modified xsi:type="dcterms:W3CDTF">2011-05-23T18:58:00Z</dcterms:modified>
  <cp:revision>9</cp:revision>
  <dc:subject/>
  <dc:title>Nos impressions sur l’Opéra Akhmatova :</dc:title>
</cp:coreProperties>
</file>