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pt;width:461.6pt;height:71.6pt;mso-wrap-style:none;v-text-anchor:middle" type="_x0000_t136">
            <v:path textpathok="t"/>
            <v:textpath on="t" fitshape="t" string="La Somnambule" style="font-family:&quot;Comic Sans MS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Jeudi 21 janvier 2010, nous sommes allés à l’Opéra Bastille pour voir La Somnambule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 spectacle a commencé à 17 heures. Nous y sommes allés avec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M. Hemmerlin, Mme Ravenelle, M. Verrez, Mme Dubrocca, Mr Sène, Mme. Pons et Mme. Pelletier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n était sur  des places qui coûtaient à peu près 180 euro, on était tout là-haut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Nathalie Dessay n’était pas la parce qu’elle avait mal à la gorge ? Dommage !!! J’ai bien aimé le spectacle, car leur costume était magnifique et ils jouaient bien leur rôl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Je n’ai pas aimé quand Elvino a pris Amina par les cheveux car on aurait dit qui lui faisait mal.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pict>
          <v:shape id="shape_0" fillcolor="#b2b2b2" stroked="t" o:allowincell="f" style="position:absolute;margin-left:0pt;margin-top:-28.55pt;width:214.45pt;height:28.45pt;mso-wrap-style:none;v-text-anchor:middle;mso-position-vertical:top" type="_x0000_t136">
            <v:path textpathok="t"/>
            <v:textpath on="t" fitshape="t" string="Rakavi et Yasmine  6°C" style="font-family:&quot;Comic Sans MS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05:00Z</dcterms:created>
  <dc:creator>Giac</dc:creator>
  <dc:description/>
  <dc:language>en-US</dc:language>
  <cp:lastModifiedBy>Utilisateur Windows</cp:lastModifiedBy>
  <dcterms:modified xsi:type="dcterms:W3CDTF">2010-02-25T21:05:00Z</dcterms:modified>
  <cp:revision>2</cp:revision>
  <dc:subject/>
  <dc:title/>
</cp:coreProperties>
</file>