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86854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64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es impressions sur l’opé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«  La somnambule 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8pt;width:383.3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es impressions sur l’opé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«  La somnambule  »</w:t>
                      </w:r>
                    </w:p>
                  </w:txbxContent>
                </v:textbox>
                <v:path textpathok="t"/>
                <v:textpath on="t" fitshape="t" string="Mes impressions sur l’opéra &#10;             «  La somnambule  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>J’ai bien aimé  les chants, les voix étaient très belles.</w:t>
      </w:r>
    </w:p>
    <w:p>
      <w:pPr>
        <w:pStyle w:val="Normal"/>
        <w:jc w:val="both"/>
        <w:rPr/>
      </w:pPr>
      <w:r>
        <w:rPr>
          <w:sz w:val="34"/>
          <w:szCs w:val="34"/>
        </w:rPr>
        <w:t>Les décors étaient  très jolis, ils étaient très réalistes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La musique n’était  pas joyeuse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Les acteurs jouaient très bien leurs rôles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Au début  les villageois   chantaient joyeusement. C’est dommage que les chants ne fussent pas en français ; on ne  pouvait pas tout comprendre sans regarder les sous- titres. 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C est réalisé très bien réalisé car la somnambule  chante  en dormant. C était dommage qu il n y avait pas de décors pour la chambre de Rodolphe. Si nous ne connaissions pas l’opéra on n’aurait jamais compris que le décor était celui d’une auberg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Souchu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Alexandre </w:t>
      </w:r>
    </w:p>
    <w:p>
      <w:pPr>
        <w:pStyle w:val="Normal"/>
        <w:jc w:val="right"/>
        <w:rPr/>
      </w:pPr>
      <w:r>
        <w:rPr>
          <w:sz w:val="34"/>
          <w:szCs w:val="34"/>
        </w:rPr>
        <w:t>6</w:t>
      </w:r>
      <w:r>
        <w:rPr>
          <w:sz w:val="34"/>
          <w:szCs w:val="34"/>
          <w:vertAlign w:val="superscript"/>
        </w:rPr>
        <w:t>ème</w:t>
      </w:r>
      <w:r>
        <w:rPr>
          <w:sz w:val="34"/>
          <w:szCs w:val="34"/>
        </w:rPr>
        <w:t xml:space="preserve">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36:00Z</dcterms:created>
  <dc:creator>Giac</dc:creator>
  <dc:description/>
  <dc:language>en-US</dc:language>
  <cp:lastModifiedBy>Utilisateur Windows</cp:lastModifiedBy>
  <dcterms:modified xsi:type="dcterms:W3CDTF">2010-02-26T18:36:00Z</dcterms:modified>
  <cp:revision>2</cp:revision>
  <dc:subject/>
  <dc:title/>
</cp:coreProperties>
</file>