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Interview de Pascal Roph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Mercredi 23 Mars, nous sommes allés à l’Opéra Bastille Pour interviewer Pascal Rophé (Chef d’orchestre).Arrivé dans une salle, Pascal Rophé nous attendais avec des lycéens .Nous lui avons posés des questions tout comme les lycéens. Il a répondu à toutes nos questions. Notre première question était : Combien de musicien dirigerez-vous le soir de la représentation de l’Opéra Akhmatova ? Il nous a répondu qu’il en dirigera entre 80 et 90. Il nous a raconté que s’il devait qualifier sa façon de travailler en trois mots serait : simple, rapide et facile. Il nous a dit que le travail d’harmonisation des voix et des instruments a été court car il n’a duré qu’un mois. L’œuvre qu’il Préfère c’est toujours celle qu’il est en train de réaliser. Le passage le plus difficile d’Akhmatova est la scène 1 de l’acte 3. Après lui avoir dit au revoir nous avons pris le bus et comme d’ habitude nous étions très sages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</w:rPr>
        <w:t>Iban et Yan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Classe de 5°c Collège Alberto Giacom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2:00Z</dcterms:created>
  <dc:creator>Giac</dc:creator>
  <dc:description/>
  <dc:language>en-US</dc:language>
  <cp:lastModifiedBy>SONY</cp:lastModifiedBy>
  <dcterms:modified xsi:type="dcterms:W3CDTF">2011-05-23T16:56:00Z</dcterms:modified>
  <cp:revision>4</cp:revision>
  <dc:subject/>
  <dc:title>Nos impressions sur l’interview de</dc:title>
</cp:coreProperties>
</file>