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rview de Pascal Roph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sommes allés à l’opéra bastille le mercredi 23 mars 201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avons interviewé Pascal Rophé qui est chef d’orchest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soir du 23 mars 2011 Pascal Rophé a dirigé entre 80 et 90 musiciens lors de la pré-générale d’Akhmatova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ur lui cet opéra a présenté des difficultés de direction pour l’orchest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n’a pas de préférences : il aime aussi bien ré-interpréter que donner corps à un nouvel opéra. Dans son métier, il se qualifie comme simple, rapide et efficace.</w:t>
      </w:r>
    </w:p>
    <w:p>
      <w:pPr>
        <w:pStyle w:val="Normal"/>
        <w:jc w:val="both"/>
        <w:rPr/>
      </w:pPr>
      <w:r>
        <w:rPr>
          <w:sz w:val="36"/>
          <w:szCs w:val="36"/>
        </w:rPr>
        <w:t>Pour cet opéra, il a fallu  entre un mois et un mois et demi de répétitions. Il a bien aimé diriger « Pelleas de Debussy ». La scène qui lui a posé le plus de problèmes est la scène première du troisième acte. Il ne sait pas où il ira donner « Akhmatova » ensuite, car cela dépend des commandes, c’est l’opéra de paris qui l’a commandé.</w:t>
      </w:r>
    </w:p>
    <w:p>
      <w:pPr>
        <w:pStyle w:val="Normal"/>
        <w:jc w:val="both"/>
        <w:rPr/>
      </w:pPr>
      <w:r>
        <w:rPr>
          <w:sz w:val="36"/>
          <w:szCs w:val="36"/>
        </w:rPr>
        <w:t>A chaque répétition quand il donne la première note il éprouve un immense plaisi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chu Alexandre                                                     5</w:t>
    </w:r>
    <w:r>
      <w:rPr>
        <w:vertAlign w:val="superscript"/>
      </w:rPr>
      <w:t>ème</w:t>
    </w:r>
    <w:r>
      <w:rPr/>
      <w:t xml:space="preserve">  C du collège Alberto Giacommetti</w:t>
    </w:r>
  </w:p>
  <w:p>
    <w:pPr>
      <w:pStyle w:val="Header"/>
      <w:rPr/>
    </w:pPr>
    <w:r>
      <w:rPr/>
      <w:t>Crognier Corto                                                                                            75014 par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1:00Z</dcterms:created>
  <dc:creator>Giac</dc:creator>
  <dc:description/>
  <cp:keywords/>
  <dc:language>en-US</dc:language>
  <cp:lastModifiedBy>SONY</cp:lastModifiedBy>
  <dcterms:modified xsi:type="dcterms:W3CDTF">2011-05-23T19:26:00Z</dcterms:modified>
  <cp:revision>5</cp:revision>
  <dc:subject/>
  <dc:title>Interview de </dc:title>
</cp:coreProperties>
</file>