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Interview du compositeur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runo Mantovan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Nous sommes allés à l’opéra bastille le mercredi 23 mars 2011. Nous avons interviewé Bruno Mantovani qui est compositeur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l a conçut cet opéra en s’inspirant des poèmes d Anna Akhmatova. Il voulait faire l’inverse  « de l’autre coté »  par exemple  de l’autre côté le héros est un homm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Il avait envie de reproduire une dictature ainsi qu’un orchestre lyrique. Il est intervenu lors de la création de la thématique et à partir de la création du livret. Pour composer « Akhmatova » il lui a fallu plus d’un an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M. Mantovani a étudié au conservatoire de perpignan en parallèle de  son école, il a appris le piano les percussions, pendant huit ou neuf ans il a étudié  la musique contemporaine, puis il a été au conservatoire de la villette ou il a été nommé il y a quelque temps directeur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ans cet opéra il a choisi une musique narrative comme  dans presque tous les opéras. Quand il a composé l’opéra, il avait pensé à certains chanteurs et à certains musiciens, il n avait plus qu’a  les contacter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Bruno Mantovani aime son métier, de plus en plus il aime travailler avec des interprètes. Pour lui la musique est fondamentale.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uchu Alexandre                                                  5</w:t>
    </w:r>
    <w:r>
      <w:rPr>
        <w:vertAlign w:val="superscript"/>
      </w:rPr>
      <w:t>ème</w:t>
    </w:r>
    <w:r>
      <w:rPr/>
      <w:t xml:space="preserve"> C du collège Alberto Giacometti paris</w:t>
    </w:r>
  </w:p>
  <w:p>
    <w:pPr>
      <w:pStyle w:val="Header"/>
      <w:rPr/>
    </w:pPr>
    <w:r>
      <w:rPr/>
      <w:t xml:space="preserve">Crognier Cort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33:00Z</dcterms:created>
  <dc:creator>Giac</dc:creator>
  <dc:description/>
  <cp:keywords/>
  <dc:language>en-US</dc:language>
  <cp:lastModifiedBy>SONY</cp:lastModifiedBy>
  <dcterms:modified xsi:type="dcterms:W3CDTF">2011-05-23T19:18:00Z</dcterms:modified>
  <cp:revision>7</cp:revision>
  <dc:subject/>
  <dc:title>Interview du compositeur </dc:title>
</cp:coreProperties>
</file>